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r>
        <w:rPr>
          <w:b/>
          <w:bCs/>
          <w:sz w:val="24"/>
          <w:szCs w:val="24"/>
        </w:rPr>
        <w:t>ПРОТОКОЛ № 2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аукциона </w:t>
      </w:r>
      <w:bookmarkStart w:id="3" w:name="_Hlk71798544"/>
      <w:bookmarkStart w:id="4" w:name="_Hlk8562168"/>
      <w:bookmarkStart w:id="5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3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21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_Hlk45640526"/>
      <w:bookmarkEnd w:id="6"/>
      <w:r>
        <w:rPr>
          <w:sz w:val="24"/>
          <w:szCs w:val="24"/>
        </w:rPr>
        <w:t>14.05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ях Кирилл Александ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Hlk45640526"/>
      <w:bookmarkEnd w:id="7"/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Лях К.А., Мартишин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проведение </w:t>
      </w:r>
      <w:r>
        <w:rPr>
          <w:bCs/>
          <w:sz w:val="24"/>
          <w:szCs w:val="24"/>
        </w:rPr>
        <w:t>открытого аукцион</w:t>
      </w:r>
      <w:bookmarkStart w:id="8" w:name="_Hlk64470594"/>
      <w:r>
        <w:rPr>
          <w:bCs/>
          <w:sz w:val="24"/>
          <w:szCs w:val="24"/>
        </w:rPr>
        <w:t>а</w:t>
      </w:r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8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 аукциона – </w:t>
      </w:r>
      <w:bookmarkStart w:id="9" w:name="_Hlk71892352"/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площадка размер: 121 кв. м, размещение парка развлечений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0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398 800 руб. (Триста девяносто восемь тысяч восемьсот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задатка – 99 700 (Девяносто девять тысяч семьсот) рублей 00 копеек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На аукцион явился один участник аукцион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Юр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1612117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15081000644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аукцион несостоявшимся, в соответствии с пунктом 148 Приказа ФАС № 67 от «10» февраля 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унктом 151 Приказа ФАС № 67 от «10» февраля 2010 г., Муниципальному автономному учреждению культуры городского округа Домодедово «Городской парк культуры и отдыха «Ёлочки» заключить договор по начальной цене с ИП Саликов Юрий Виктор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ернуть задаток, уплаченный ИП Можаева Людмила Геннадьевна, в соответствии с Приказом ФАС № 67 от «10» февраля 2010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олосовать по всем пунктам сраз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Результаты голосования: Принято единогласно.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местить настоящий протокол на официальном сайте Российской Федерации для размещения информации о проведении торгов www.torgi.gov.ru, на сайте городского округа www.domod.ru, на Едином портале торгов Московской области www.torgi.mosreg.r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1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2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ях К. А.           ______________________</w:t>
      </w:r>
      <w:bookmarkEnd w:id="0"/>
      <w:bookmarkEnd w:id="1"/>
      <w:bookmarkEnd w:id="2"/>
      <w:bookmarkEnd w:id="11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5-14T10:53:00Z</dcterms:modified>
  <cp:revision>3</cp:revision>
  <dc:subject/>
  <dc:title>ПРОТОКОЛ №1</dc:title>
</cp:coreProperties>
</file>